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crecimiento del consumo de drogas en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 prevención es el arma fundamental para combatir este flagelo, del cual nuestros chicos son vícti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en nuestra ciudad una sede del CPA en funcionamiento, desde el cual se trabaja para la erradicación de este m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27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y por su intermedio a quien corres-</w:t>
      </w:r>
    </w:p>
    <w:p>
      <w:pPr>
        <w:pStyle w:val="Normal"/>
        <w:spacing w:lineRule="auto" w:line="360"/>
        <w:jc w:val="both"/>
        <w:rPr/>
      </w:pPr>
      <w:r>
        <w:rPr/>
        <w:t>--------------------  ponda, informe a este Honorable Concejo Deliberante las estadísticas del consumo de droga en nuestra ciudad, como así también las acciones tendientes a la prevención y tratamiento de la persona adicta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articule los medios necesarios para </w:t>
      </w:r>
    </w:p>
    <w:p>
      <w:pPr>
        <w:pStyle w:val="Normal"/>
        <w:spacing w:lineRule="auto" w:line="360"/>
        <w:jc w:val="both"/>
        <w:rPr/>
      </w:pPr>
      <w:r>
        <w:rPr/>
        <w:t>--------------------  solicitar al Ministerio de Salud de la Provincia de Buenos Aires, dote al Centro de Prevención de las Adicciones (CPA) de mayores recursos humanos y económicos que le permitan salir a realizar políticas de prevención en forma continua y sistemática en todos los barrios de la ciudad.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Solicítase al Departamento Ejecutivo, articule los medios necesarios para </w:t>
      </w:r>
    </w:p>
    <w:p>
      <w:pPr>
        <w:pStyle w:val="TextBody"/>
        <w:rPr/>
      </w:pPr>
      <w:r>
        <w:rPr/>
        <w:t>--------------------  solicitar ante la autoridad que corresponda, un grupo de profesionales (médicos, psicólogos y sociólogos, etc.) para que realice una campaña educativa y preventiva en todos los establecimientos y barrios de Balcarce.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0:00Z</dcterms:created>
  <dc:creator>S</dc:creator>
  <dc:description/>
  <dc:language>en-US</dc:language>
  <cp:lastModifiedBy>WinuE</cp:lastModifiedBy>
  <cp:lastPrinted>2008-09-01T21:12:00Z</cp:lastPrinted>
  <dcterms:modified xsi:type="dcterms:W3CDTF">2008-09-03T10:30:00Z</dcterms:modified>
  <cp:revision>2</cp:revision>
  <dc:subject/>
  <dc:title>                 </dc:title>
</cp:coreProperties>
</file>